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43"/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общеобразовательное  учрежд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лтинская основнаяя  общеобразовательная 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влинского  муниципального  района  Республики  Татарста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721"/>
        <w:gridCol w:w="4203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2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абиуллин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» _____ 201    г.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информатизации  школ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6-2019  учебный  год</w:t>
      </w:r>
    </w:p>
    <w:p>
      <w:pPr>
        <w:pStyle w:val="Normal"/>
        <w:tabs>
          <w:tab w:val="clear" w:pos="708"/>
          <w:tab w:val="left" w:pos="6660" w:leader="none"/>
        </w:tabs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  программы: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 группа  по  информатизации  школы</w:t>
      </w:r>
    </w:p>
    <w:p>
      <w:pPr>
        <w:pStyle w:val="Style16"/>
        <w:tabs>
          <w:tab w:val="clear" w:pos="708"/>
          <w:tab w:val="left" w:pos="6660" w:leader="none"/>
        </w:tabs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  <w:t>2016 год</w:t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держан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нализ реальной ситуации с формулировкой   актуальных    проб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спорт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и и задач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и и эта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ек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роприятия по реализации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нформационная безопас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Механизмы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жидаемые результ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ценка   социально-экономической   эффективности   реализ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Контроль над выполнением и коррекция программы    информатизации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нозируемые проблемы при внедрен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бщие полож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Содержа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два года в образовательной политике России начали складываться предпосылки для решения важной и сложной социальной задачи — информатизации школьного образования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школы –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  Информатизация школы вызвана необходимостью использования больших объемов информации во всех сферах деятельности школы, с одной стороны, и невозможностью формирования и обработки информации с помощью традиционных технологий,  с другой стороны.        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нформатизация общества в нашей стране идет быстрее, чем информатизация образования. Причин для этого более чем достаточно. Вхождение нашей школы в единое информационное пространство, использование информационных технологий в процессе воспитания и обучения школьников – задача вполне реальная.  При составлении данной программы, важно правильно оценить  проблемы в обучении и воспитании школьников, которые возникли в связи с расширением информационного пространства, все большим внедрением в жизнь школьника компьютер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нформационного голода, которое существовало еще 20 лет назад, никак несравнимо с тем обилием и доступностью любой информации, которое мы имеем сейчас. Коренным образом изменилось телевидение, появились и вошли в повседневную практику разнообразные электронные носители, легко можно воспроизвести и отредактировать любой текст. Огромный скачек сделала вычислительная техника, все более доступным становится Интернет. Учителю с большим опытом работы все труднее и труднее разбираться не только в современной технике, но и в самих подходах к современной информационной структуре, новым носителям информации.  Учитель еще не подступился к компьютеру,   а школьники дома щелкают по клавишам. Освоение учителем всех этих премудростей, это не дань моде, не разовая компания, а насущная профессиональная необходимость. И причин к этому несколь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раньше роль учителя в основном сводилась к передаче информации школьнику, то, чем дальше, тем больше она будет носить функцию структурирования знаний и формирования навыков самостоятельного поиска и сопоставления необходимой школьнику в учебной деятельност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воение новой техники для ребенка процесс относительно простой и  естественный, для учителя он гораздо более сложен, требует больших затрат времени и сил. Отставание учителя в этом вопросе приводит к тому, что уже доступные для работы новые технологии учителем не используются, а некоторые задания и упражнения, задаваемые учителем, перестают нести обучающую функцию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самое главное – доступность информации не ведет автоматически к повышению уровня знаний школьника, а часто имеет прямо противоположный эффект. Большинство учеников выбирают из всего, что им доступно лишь развлекательную составляющую. Кто-то ночи напролет «сидит» в Интернете отнюдь не в поиске необходимой для учебы информации, кому-то не остается времени на учебу из-за компьютерных игр. Творчество – основной двигатель развития личности школьника - уходит на задний план. Учителю, не владеющему информационными технологиями, вмешаться в эту ситуацию очень трудно. А, тем не менее, используя те же информационно-коммуникационные технологии можно развернуть школьников к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ложности освоения, компьютерные технологии в дальнейшем, при грамотном использовании, должны повысить эффективность учебного процесса, особенно для тех школьников кому учеба дается с трудом. Расширить возможности углубленного преподавания предметов для более способ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сельская  школа имеет свои особенности, свои традиции, свои недостатки и преимущества, свою историю становления, где весьма важную роль играет личность каждого учителя. Поэтому самой важной составляющей в процессе информатизации образования является учитель, владеющий информационными технологиями. Наша программа направлена, прежде всего, на максимальную доступность использования ИКТ технологий каждым учителем-предметником, классным руководителем. И не в меньшей степени каждым школьником для решения учебных и твор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о том, что, главное – это научить учителя пользоваться компьютером, а дальше все произойдет автоматически, является в корне не верным. Это подтверждается практикой. Главное в том, что использование ИКТ должно быть, прежде всего, удобным, доступным и эффективным в учебной и воспитательной работе. Только в этом случае обучение этим технологиям будет носить осмысленный и продуктив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рудности освоения,  часть учителей–предметников уже использует компьютер для подготовки к урокам, но еще недостаточно,   очень мало. И причин здесь несколько, в том числе и отсутствии компьютеров на рабочем месте в учебном кабинете, и  в очень малой гибкости предлагаемых учителю информационных продуктов выпускаемых на дисках. Учителю важно адаптировать любой материал под особенности своей работы, под программу, в рамках которой работает, под особенности детей, обучаемых в этом году, и в этом классе.  Конечно, достойна уважения продуктивная работа любого учителя независимо от того, какие технологии в своей работе он использует, поэтому мы постарались оставить за учителем право выбора как, в какой мере, в каких направлениях использовать информационные технологии. Ведь все, даже самый сложный путь, можно преодолеть, если на человека не давят, если можно пройти его по ступенькам от простого к сложному, если у учителя есть четкая задача и доступные средства е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сказанного следует ряд вытекающих друг из друга положений составивших основу этой программ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информатизация школы должна быть направлена на обеспечение связи ИКТ с решением творческих и учебных задач выполняемых школьни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зможно при широком использовании в профессиональной деятельности ИКТ-технологий большинством учителей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читель должен подстраивать свою работу под программу информатизации, а программа должна быть выстроена таким образом, чтобы максимально помочь каждому учителю преодолеть трудности освоения новых подходов к работе со школьник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ыше обозначенных вопросов возможно при параллельном решении двух проблем – обучение учителей ИКТ технологиям и создание максимально благоприятных условий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м этапом информатизации работы школы должна стать информатизация работы системы управления и обслуживающего персона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  Анализ реальной ситуации с формулировкой актуальных проб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школе  имеются: 5 компьютеров, 1  ксерокс,  1 принтер, 5 проектор,  1 телевизор, 1 видеомагнитофон,    1  музыкальный  центр.   Создан компьютерный каби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ладении и применении компьютера  педагогическими работниками</w:t>
      </w:r>
    </w:p>
    <w:tbl>
      <w:tblPr>
        <w:tblW w:w="95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458"/>
        <w:gridCol w:w="498"/>
      </w:tblGrid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ы работе на компьютере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ИКТ-технологии в работе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программой  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программой 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програм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blisc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программой  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 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сети  Интернет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ноутбуков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ы к сети  Интернет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Информация о наличии компьютеров и подключении к Интернету   среди учащихся</w:t>
      </w:r>
    </w:p>
    <w:tbl>
      <w:tblPr>
        <w:tblW w:w="6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24"/>
        <w:gridCol w:w="1329"/>
        <w:gridCol w:w="2365"/>
      </w:tblGrid>
      <w:tr>
        <w:trPr>
          <w:trHeight w:val="378" w:hRule="atLeast"/>
        </w:trPr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 кол-во  уч-ся</w:t>
            </w:r>
          </w:p>
        </w:tc>
        <w:tc>
          <w:tcPr>
            <w:tcW w:w="3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пьютеров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  уч-ся,  имеющих компьютеры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нач. кл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ср. кл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состояние информатизации школы, следует отметить, что на данный момен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й уровень технической оснащенности школы современными средствами вычислительной техники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использование средств вычислительной техники для управленческих целей, что мешает получению достоверной информации о состоянии образования школы;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кадрового обеспечения (заместитель директора по информатизации, инженер по обслуживанию компьютерной техники)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анка компьютерных программных продуктов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подавании информатики и информационных технологий на программирование отведено недостаточное количество часов в  учебном план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Паспорт программы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510"/>
      </w:tblGrid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работки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зация школы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е   направления развития российского образования. Программа развития единой образовательной информационной среды Бавлинского муниципального  района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У  «Шалтинская  ООШ»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ина А.В.. – заместитель директора по УВР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пов Р.А.. -  учитель  инфор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зина Р.М..  -  учитель  английского языка. 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оздание  условий  для  формирования  конкурентно-способного,  социально – адаптированного  выпускни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атериально-технической  базы  школы.  Создание  единого  информационного  пространств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ИКТ  компетентности  всех  участников  образовательного  процесс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их  способностей  учащихс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школы  на  основе  средств  ИКТ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етодического  сопровождения, формирования  компетентности  в  области 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9   гг.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 по реализации программы информатизации школ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снащение школы средствами ВТ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в методическом обеспечении образовательного процесса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ических работников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методическое обеспечение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поста электронной почты и доступа в сеть Интернет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нформационной безопасности. 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ться через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Создаваемый школьный информационный центр  ШИС (школьный информационный совет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 Работу методических объединений учителей-предметников и систему методической работы, непрерывное самообразование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 Через работу МО учителей и обучающихся по созданию базы данных и ее пополнению;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сится уровень качества знаний школь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сится творческая активность в связи с разнообразным использованием компьютера для выполнения рутинной, технической работы в любом виде творче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 Облегчится труд учителя в накоплении и хранении методических материалов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явится возможность дистанционного профильного обучения старшеклассников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 Облегчится ведение школьной документации, планирования и отчет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Повысится  уровень информационной культуры учителя 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Систематизируется управление, как образовательным процессом, так и школы в целом.</w:t>
            </w:r>
          </w:p>
        </w:tc>
      </w:tr>
      <w:tr>
        <w:trPr/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Контроль над реализацией данной программы и ее коррекция осуществляется «Советом информатизации школы»,  который подотчетен педсове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Совет избирается на педсовет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Контроль за финансовой и кадровой стороной выполнения программы осуществляет директор школы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и и задач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Создание  условий  для  формирования  конкурентно-способного,  социально – адаптированного  выпуск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материально-технической  базы  школы.  Создание  единого  информационного  пространств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ИКТ  компетентности  всех  участников  образовательного  процесс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их  способностей  учащих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школой  на  основе  средств  ИКТ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методического  сопровождения, формирования  компетентности  в  области  ИК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и и эта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реализацию в течение четыре года лет, с 2016  по 2019   год и включает в себя три основных этапа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2016– 2017 год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компьютерного класса  для работы учителей-предметников 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личных страниц преподавателей на сайте ОУ, либо персональных сайтов учителей-предметников; 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а школьного сайта в сети Интернет; разработка и развитие базы ЦОР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2017 - 2018 год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беспечение школы средствами информатизации и доступа, учащихся к информационно-образовательным ресурсам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  видеопроекторов, компьютеров для кабинетов,  ноутбуков  для  учителей; 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поддержка школьного сайта в сети Интернет; 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и развитие  базы ЦОР;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автоматизированной системы управления школ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2018 - 2019 год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и пополнение средств информатизации в школе; 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и развитие базы ЦО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поддержка школьного сайта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е обладает достаточными ресурсами для исполнения данной программы в полной мере. Многое зависит от финансирования, поступления оборудования, методической поддержки на федеральном и региональном уровне. Точной информацией по этому вопросу мы не обладаем, поэтому ее реализацию мы планируем при максимально благоприятных условиях в течение 3 лет (до января 2019 года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ек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№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-технической информационной базы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 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учреждения в глобальное информационное простран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оздать единую локальную сеть учреждения с возможностью выхода в Интернет из любого кабин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Поставить компьютерную технику в каждом учебном каби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Оснастить компьютерами рабочие места администрации и учителей - предме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оздана единая локальная сеть школы, охватывающей все кабинеты, библиотеку, администрацию с возможностью выхода в сеть Интернет из любого кабин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Учебные кабинеты оборудованы   современной компьютерной и другой оргтехни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трудности и рис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соответствие возрастающих ответственности и требований к техническому персоналу, отвечающему за функционирование сети школы и реальных его возможностей  и квалифик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соответствие квалификации преподавательского и административного состава школы решаемым задач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санкционированное и бесконтрольное подключение к школьной сети через Wi-Fi досту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есанкционированный доступ к сетевым папкам пользователей, умышленное уничтожение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ализуется через работу ШИ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№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ай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здание официального сайта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Усовершенствовать структуру сайта и отладить его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Организовать информационную поддержку сайта учащимися, педагогами, админист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Открытие личных страниц педагогами и учащимися на школьном с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Участие в конкурсе веб-сай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проекта «Сайт школы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айт поддерживается учащимися, педагогами, админист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Систематически обновляются материалы сайта (не реже 1 раза в недел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Выставляются материалы учебно-воспитательной деятельности учреждения для широкого ознако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трудности и рис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соответствие возрастающих ответственности и требований к техническому персоналу, отвечающему за функционирование сайта школы и реальных его возможностей  и квалифик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санкционированное и бесконтрольное подключение к школьной сети через Wi-Fi досту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санкционированный доступ к сетевым папкам пользователей, умышленное уничтожение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я проект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ализуется через работу ШИС и МО, обучения педагогов, консультирование и индивидуальные занятия с учащимися и учителями по работе с Интернет-ресурсами, программой «Конструктор сайтов» и др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№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КТ в управленческой деят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перативности и качества управления школой на основе ИК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Создать  БД школы на основе программы  «Хронограф», разработать системы систематического обновления Б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Внедрить автоматизированную  систему управления школой   (Хронограф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Компьютеризация финансово-хозяйственной деятельност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проекта  «Управление школой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Автоматизированная система управления школ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Автоматизированная система финансово-хозяйственной деятельности внедряется и используется в работе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трудности и рис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едостаточная квалификация педагогического и административного персонала для решения поставле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ежелание части учителей работать в новых условиях, требующих постоянного повышения квалификации, недоброжелательное отношение к активным и инициативным коллега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е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ализуется через работу ШИ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№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ая ИКТ-компетентность работников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 проект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Повышение ИКТ - компетентности учи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азработать систему повышения ИКТ - компетентности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Организовать деятельность консультативной службы по оценке ИКТ и поиску путей их внедрения в учебно-воспитательный процесс учреждения. Использовать электронные материалы наряду с традиционными формами в обучении, контроле, самообучении и самоконтр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Расширить применение ИКТ в учебном проце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проекта «Использование ИКТ в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 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Оказывается методическая и консультативная помощь педагогам учреждения по использованию ИКТ в педагогическом процессе на базе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Кабинет информатики продуктивно используется для самоподготовки учителей 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Создание банка цифровых образовательных ресурсов по каждому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 трудности  и  рис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еэффективность использования ИКТ по тем или иным причинам: недостаточная компетентность и опытность педагогов, некачественные ЦОРы и ИУМК, неотработанная методика их использования и, как следствие, — разочарование в перспективах информатизации, нежелание работать в этом направлении в дальнейш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итель, из-за недостаточной ИКТ-грамотности не может использовать компьютеры зоны свободного доступа без дополнительной помощи и технической поддерж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екомпетентное использование компьютерной техники (особенно в зонах свободного доступа) и, как следствие, — частые поломки, постоянные проблемы с расходными материалами для принтера и ксерокса при их неумелом использова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ализуется через работу ШИС,  школьных МО, обмена опытом учителей-предме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 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доступности аппара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в конкурсах и олимпиадах по компьютерным технологи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ивизация деятельности учащихся по работе с ИК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 результаты проекта «Учащиеся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вышение ИКТ- компетентности и ИКТ- грамотности учеников за счёт повышения доступности аппаратных и программных средств для самообразования и подготовки к урокам и другой учебно-воспит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ст интереса школьников к изучению ИКТ и применению различных  цифровых аппаратных средств в у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ост образовательных результатов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ученических цифровых портфоли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трудности  и  риски:</w:t>
      </w:r>
    </w:p>
    <w:p>
      <w:pPr>
        <w:pStyle w:val="A"/>
        <w:rPr/>
      </w:pPr>
      <w:r>
        <w:rPr/>
        <w:t> </w:t>
      </w:r>
      <w:r>
        <w:rPr/>
        <w:t>1.  Возрастает нагрузка на технический персонал, обслуживающий технику, эти нагрузки могут не соответствовать его квалификации и возможностям.</w:t>
      </w:r>
    </w:p>
    <w:p>
      <w:pPr>
        <w:pStyle w:val="A"/>
        <w:rPr/>
      </w:pPr>
      <w:r>
        <w:rPr/>
        <w:t>2.      Частые поломки техники и оборудования из-за недостаточной компетентности преподавателей и учеников школы.</w:t>
      </w:r>
    </w:p>
    <w:p>
      <w:pPr>
        <w:pStyle w:val="A"/>
        <w:rPr/>
      </w:pPr>
      <w:r>
        <w:rPr/>
        <w:t>3.      Неумышленное уничтожение информации при доступе учащихся к сетевым папкам пользователей школьных компьютеров.</w:t>
      </w:r>
    </w:p>
    <w:p>
      <w:pPr>
        <w:pStyle w:val="A"/>
        <w:rPr/>
      </w:pPr>
      <w:r>
        <w:rPr/>
        <w:t>4.      Перегрузка учащихся дополнительными заданиями и самостоятельной работой, несоответствие уровня сложности заданий уровню подготовленности учащихся и снижение интереса к проектной работе, работе с П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роприятия по реализации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информатизации школы на 2016-2019  </w:t>
      </w:r>
      <w:r>
        <w:rPr/>
        <w:t>уч.гг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509"/>
        <w:gridCol w:w="1821"/>
        <w:gridCol w:w="3138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о информатизации школы на педагогическом совете школы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   школ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ШИС (школьного информационного совета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6уч.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епрерывного курса информатики и ИКТ ,  с  8  по 9 класс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временного компьютерного класса, подготовленные специалисты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г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го подготовленного к использованию ИКТ учителя-предметника установить  в его кабинете компьютер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ть библиотеку компьютерной технико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чителя  ИК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М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РО,  ИМЦ, кабинет информатики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9  гг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щешкольной локальной сет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вхоз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медиакласс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, сканер, видеомагнитофон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электронных учебников и других мультимедийных продуктов по  всем 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 учителя-предметник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школы индивидуальных и групповых консультационных занятий с учителями по приобретению практических навыков работы с разными программами  и использования электронных пособий в учебном процессе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С,  зам.  директора  по 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ителей владеющих, различным программами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зентаций по творческой   работе школ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С,  зам  директора  по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сайт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С, зам  директора  по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обация и внедрение информационных технологий в образовательный процесс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С, зам  директора  по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лектронного каталога, имеющихся в ОУ образовательных информационных ресурс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С, зам  директора  по УВР,    учитель информатик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данных школы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деятельности администрации школы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еститель директора по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ьютеров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валификационных требований к уровню владения ИКТ и включение их в должностные обязанности учител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 по УВР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гг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библиотеки творческих работ учащихся и педагогов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 Интернет, сайт школы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в дистанционных олимпиадах, конкурсах, проектах по информатике ИКТ, предметам школьного курс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 - предметник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, электронная почта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ицензионными и сертифицированными программными продуктам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учителя предметник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бота со школьным сайтом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ь информатики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 в Интернет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нформационная безопас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Разработать программу информационной безопасности образовательной среды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Использовать лицензионные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едусмотреть комплекс мер по защите локальной сет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Своевременно обновлять антивирусные программ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ханизм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удет реализована через работу ШИС (школьного информационный совет), МО (методических объединений) учителей, учитель информатики,  школьной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аботы ШИС будет организован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учение и консультации по информационным    программа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дрение ИКТ в образовательный и воспитательный процесс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оздание персональных страниц учителей и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Создание общешкольной локальной се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ка электронного каталога, имеющихся в ОУ образовательных информационных ресурс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жидаемые 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ысится уровень качества знаний школьников за сч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олее активной работы на уроке с использованием информационных технолог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менения более разнообразного и качественного демонстрационного материа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лечения медиоресурсов при выполнении домашних работ и творческих проек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лечения школьников от  компьютерных игр на домашних компьютерах и использования их для проектной и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сится творческая активность в связи с разнообразным использованием компьютера для выполнения рутинной, технической работы в любом виде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ле прохождения первых, самых сложных этапов освоения информационных технологий облегчится труд учителя в накоплении и хранении методических материа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явится возможность дистанционного профильного обучения старшеклассников (что в условиях сельской малокомплектной школы является задачей почти неразрешим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блегчится ведение школьной документации, планирования и отчет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Повысится  уровень информационной культуры учителя и уче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Систематизируется управление, как образовательным процессом, так и школы в цело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социально-экономической эффективности 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лизация данной программы повысит эффективность учеб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высится качество образования посредством доступа к информационным ресурсам и образовательным систем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ширятся возможности взаимодействия родителей, общественности, уч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ысится информационная культура всех участников программ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 над выполнением и коррекция программы информатизац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Контроль над реализацией данной программы и ее коррекция осуществляется «Советом информатизации школы»,  который подотчетен педсов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Совет избирается на педсовет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Контроль за финансовой и кадровой стороной выполнения программы осуществляет директор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гнозируемые проблемы при внедрении    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высокий уровень информационной культуры и отсутствие пользовательских навыков у части учител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бходимость постоянной доработки программных продуктов в связи с меняющимися особенностями учебно-воспитательного процесса;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ологические: 5 компьютеров, 1  принтер, 1  ксерокс,  1 телевизор, 1 видеомагнитофон,  5  проектор,  1  музыкальный  цен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ые: создается ШИС (школьный информационный совет),  рабочая  группа  информатизации 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ые: текущее бюджетное финансирование  (федеральное, региональное,  районное, школьное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7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результаты Знак"/>
    <w:basedOn w:val="Style13"/>
    <w:qFormat/>
    <w:rPr>
      <w:rFonts w:ascii="Arial" w:hAnsi="Arial" w:eastAsia="Times New Roman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зультаты"/>
    <w:basedOn w:val="Normal"/>
    <w:qFormat/>
    <w:pPr>
      <w:keepNext w:val="true"/>
      <w:spacing w:lineRule="auto" w:line="360" w:before="0" w:after="0"/>
    </w:pPr>
    <w:rPr>
      <w:rFonts w:ascii="Arial" w:hAnsi="Arial" w:eastAsia="Times New Roman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3:00Z</dcterms:created>
  <dc:creator>SamLab.ws</dc:creator>
  <dc:description/>
  <cp:keywords/>
  <dc:language>en-US</dc:language>
  <cp:lastModifiedBy>Школа</cp:lastModifiedBy>
  <dcterms:modified xsi:type="dcterms:W3CDTF">2017-02-04T05:55:00Z</dcterms:modified>
  <cp:revision>8</cp:revision>
  <dc:subject/>
  <dc:title/>
</cp:coreProperties>
</file>